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12065</wp:posOffset>
            </wp:positionV>
            <wp:extent cx="2096770" cy="2653665"/>
            <wp:effectExtent l="0" t="0" r="0" b="0"/>
            <wp:wrapSquare wrapText="right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ПЛАН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ОВЕДЕНИЯ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ЕКАДЫ НАЧАЛЬНОЙ ШКОЛЫ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3760" w:leader="none"/>
          <w:tab w:val="left" w:pos="4653" w:leader="none"/>
        </w:tabs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             </w:t>
      </w:r>
      <w:r>
        <w:rPr>
          <w:b/>
          <w:color w:val="0070C0"/>
          <w:sz w:val="52"/>
          <w:szCs w:val="52"/>
        </w:rPr>
        <w:t>МКОУ «Узнимахинская СОШ»</w:t>
      </w:r>
      <w:r>
        <w:rPr>
          <w:b/>
          <w:color w:val="0070C0"/>
          <w:sz w:val="52"/>
          <w:szCs w:val="52"/>
        </w:rPr>
        <w:br w:type="textWrapping" w:clear="all"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06"/>
        <w:gridCol w:w="1874"/>
        <w:gridCol w:w="2540"/>
        <w:gridCol w:w="3060"/>
      </w:tblGrid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День, дата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Клас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Ответственные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ткрытие предметной декады в начальной школе.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Книги приглашают друз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планом проведения дека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иней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школы.</w:t>
            </w:r>
          </w:p>
        </w:tc>
      </w:tr>
      <w:tr>
        <w:trPr>
          <w:trHeight w:val="2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center" w:pos="572" w:leader="none"/>
              </w:tabs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ый ча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мир книги» -литературное знакомств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ндук с загадками» - литературное состяз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антин сказок и приключений книжная выстав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ники литературным героям» - познавательная иг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м чудеса!» час знакомства с книг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ень   твор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Искусство книжных иллюстрац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Сказочные крас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Школа волшебств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Конкурс рисунков «Герой любимой книги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к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ждый день в гостях у книжки» - серия открытых уроков по литературному чт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м чудеса!» час знаком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начальной школы.</w:t>
            </w:r>
          </w:p>
        </w:tc>
      </w:tr>
      <w:tr>
        <w:trPr>
          <w:trHeight w:val="1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ждый день в гостях у книжки» - серия открытых уроков по литературному чт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м чудеса!» час знаком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чит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Жить – с книгою дружить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е «Весна! Весна! Весне дорогу!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стих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  4 к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в наше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95775" cy="317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7:00Z</dcterms:created>
  <dc:creator>USER</dc:creator>
  <dc:description/>
  <cp:keywords/>
  <dc:language>en-US</dc:language>
  <cp:lastModifiedBy>Пользователь</cp:lastModifiedBy>
  <cp:lastPrinted>2022-02-14T12:29:00Z</cp:lastPrinted>
  <dcterms:modified xsi:type="dcterms:W3CDTF">2022-02-14T13:31:00Z</dcterms:modified>
  <cp:revision>4</cp:revision>
  <dc:subject/>
  <dc:title>Декада начальных классов</dc:title>
</cp:coreProperties>
</file>