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Приложение №4 к приказу 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 «Узнимахинская СОШ» </w:t>
      </w:r>
    </w:p>
    <w:p>
      <w:pPr>
        <w:pStyle w:val="Header"/>
        <w:jc w:val="right"/>
        <w:rPr>
          <w:b/>
          <w:b/>
        </w:rPr>
      </w:pPr>
      <w:r>
        <w:rPr>
          <w:b/>
        </w:rPr>
        <w:t>от __________.2021г. №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ой план (дорожная карта)</w:t>
        <w:br/>
        <w:t>первоочередных действий по созданию и функционированию центра образования цифрового и гуманитарного профилей "точка роста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 МБОУ «Узнимахинская СОШ»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464"/>
        <w:gridCol w:w="92"/>
        <w:gridCol w:w="3304"/>
        <w:gridCol w:w="1464"/>
      </w:tblGrid>
      <w:tr>
        <w:trPr>
          <w:trHeight w:val="263" w:hRule="atLeast"/>
        </w:trPr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тверждение Положения о деятельности Центра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окальный акт органа управления образованием субъекта Российской Федераци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6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Повышение квалификации (профмастерства) сотрудников и педагогов Центра, в том числе по новым технологиям преподавания предметной области "Технология", "Информатика", "ОБЖ":</w:t>
            </w:r>
          </w:p>
          <w:p>
            <w:pPr>
              <w:pStyle w:val="Normal"/>
              <w:spacing w:before="0" w:after="280"/>
              <w:rPr/>
            </w:pPr>
            <w:r>
              <w:rPr/>
              <w:t>1. Анализ кадрового состава Центров</w:t>
            </w:r>
          </w:p>
          <w:p>
            <w:pPr>
              <w:pStyle w:val="Normal"/>
              <w:spacing w:before="0" w:after="280"/>
              <w:rPr/>
            </w:pPr>
            <w:r>
              <w:rPr/>
              <w:t>2. 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rPr/>
            </w:pPr>
            <w:r>
              <w:rPr/>
              <w:t>3. 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ниторинг органа управления образованием субъекта РФ кадрового потенциала Центра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ление информации о кадровом составе ведомственному проектному офису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видетельство о повышении квалификации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- косметический ремонт, приведение площадок образовательной организации в соответствие с фирменным стилем "Точка роста"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</w:tr>
      <w:tr>
        <w:trPr>
          <w:trHeight w:val="80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казы о зачислении учащихс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58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Лицензирование образовательной деятельности Центра (при необходимости)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цензии на реализацию основных и дополнительных общеобразовательных программ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Открытие Центра в единый день открытий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2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0:00Z</dcterms:created>
  <dc:creator>Пользователь</dc:creator>
  <dc:description/>
  <cp:keywords/>
  <dc:language>en-US</dc:language>
  <cp:lastModifiedBy>Пользователь</cp:lastModifiedBy>
  <cp:lastPrinted>2019-08-26T09:49:00Z</cp:lastPrinted>
  <dcterms:modified xsi:type="dcterms:W3CDTF">2022-08-19T11:18:00Z</dcterms:modified>
  <cp:revision>9</cp:revision>
  <dc:subject/>
  <dc:title/>
</cp:coreProperties>
</file>