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8"/>
          <w:szCs w:val="52"/>
        </w:rPr>
      </w:pPr>
      <w:r>
        <w:rPr>
          <w:color w:val="002060"/>
          <w:sz w:val="48"/>
          <w:szCs w:val="52"/>
        </w:rPr>
        <w:t xml:space="preserve">Список уч-ся МКОУ «Узнимахинская СОШ» </w:t>
      </w:r>
      <w:r>
        <w:rPr>
          <w:b/>
          <w:color w:val="002060"/>
          <w:sz w:val="48"/>
          <w:szCs w:val="52"/>
        </w:rPr>
        <w:t>8  класса на 2018-2019уч.год</w:t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04"/>
        <w:gridCol w:w="3190"/>
      </w:tblGrid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Фамилия, имя 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 рождения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лаев Иса Ис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7.04г</w:t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бдуллаева Разият Магомед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8.05.г</w:t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лаева Сапият Шами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2.04г</w:t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йгумов Ислам Магомедсаид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2.05.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ева Аминат Магомедгадж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5.05г</w:t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жабраилов Магомед М-дгадж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1.04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брагимов Магомедрасул Магомед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12.04г</w:t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Ибрагимов Юсуп  Абдул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11.04.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 Джуират Шами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8.05г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Зайнаб Ахме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7.05г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Куреш Абдул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6.04.</w:t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Рамазан Магомед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10.05г</w:t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банов Насрулла Шахб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8.06.04.г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5:00Z</dcterms:created>
  <dc:creator>Admin</dc:creator>
  <dc:description/>
  <cp:keywords/>
  <dc:language>en-US</dc:language>
  <cp:lastModifiedBy>тимур</cp:lastModifiedBy>
  <cp:lastPrinted>2018-09-05T08:20:00Z</cp:lastPrinted>
  <dcterms:modified xsi:type="dcterms:W3CDTF">2018-09-05T05:26:00Z</dcterms:modified>
  <cp:revision>7</cp:revision>
  <dc:subject/>
  <dc:title>№</dc:title>
</cp:coreProperties>
</file>