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МКОУ «Узнимахинская СОШ»                                                       </w:t>
      </w:r>
    </w:p>
    <w:p>
      <w:pPr>
        <w:pStyle w:val="Style20"/>
        <w:jc w:val="center"/>
        <w:rPr/>
      </w:pPr>
      <w:r>
        <w:rPr/>
        <w:t>1.Общая характеристика учреждения </w:t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1"/>
        <w:gridCol w:w="13"/>
        <w:gridCol w:w="6760"/>
      </w:tblGrid>
      <w:tr>
        <w:trPr>
          <w:trHeight w:val="98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ённое образовательное учреждение «Узнимахинская средняя общеобразовательная школа» Акушинского района Республики Дагестан</w:t>
            </w:r>
          </w:p>
        </w:tc>
      </w:tr>
      <w:tr>
        <w:trPr>
          <w:trHeight w:val="323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Краткое</w:t>
            </w:r>
            <w:r>
              <w:rPr>
                <w:color w:val="000000"/>
              </w:rPr>
              <w:t xml:space="preserve"> наименование учреждения:         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КОУ «</w:t>
            </w:r>
            <w:r>
              <w:rPr/>
              <w:t>Узнимахинская СОШ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291, РД, Акушинский  район, с.Узнимахи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291, , РД, Акушинский  район, с.Узнимахи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 учреждения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285897818</w:t>
            </w:r>
          </w:p>
        </w:tc>
      </w:tr>
      <w:tr>
        <w:trPr>
          <w:trHeight w:val="479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zhava77@mail.ru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руководителя учреждения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хмедов Курбан Кадие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285897818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 главного бухгалтера, телефон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саев Закир Алигаджие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285222062</w:t>
            </w:r>
          </w:p>
        </w:tc>
      </w:tr>
      <w:tr>
        <w:trPr>
          <w:trHeight w:val="87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020501263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02005027/050201001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ВЭД  (вид деятельности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.21.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074909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д ОКФС (форма собственности) 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АТО (местонахождение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203816003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ПФ (организационно-правовая форма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04</w:t>
            </w:r>
          </w:p>
        </w:tc>
      </w:tr>
      <w:tr>
        <w:trPr/>
        <w:tc>
          <w:tcPr>
            <w:tcW w:w="3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 ОКОГУ (орган управления)</w:t>
            </w:r>
          </w:p>
        </w:tc>
        <w:tc>
          <w:tcPr>
            <w:tcW w:w="6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7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Сведения о деятельности  бюджетного учреждения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 Основные цели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оей деятельности Учреждение руководствуется  </w:t>
      </w:r>
      <w:hyperlink r:id="rId2">
        <w:r>
          <w:rPr>
            <w:rStyle w:val="InternetLink"/>
            <w:b w:val="false"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 Федерации, указами и распоряжениями Президента Российской Федерации, постановлениями и распоряжениями Правительства Российской Федерации  федеральным  и областным   законодательством, решениями соответствующего органа управления образованием, Типовым положением, нормативно-правовыми актами органом местного самоуправления Черлакского муниципального района, Уставом учреждения.</w:t>
      </w:r>
    </w:p>
    <w:p>
      <w:pPr>
        <w:pStyle w:val="Style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деятельности Учреждения являютс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2 Виды основной  деятельности 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целей Учреждение осуществляет основные виды деятельност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образовательная деятельность, в том числе  реализация образовательных программ  начального общего образования, основного общего образования, среднего (полного) общего образования,  дополнительного образования детей и оказание других образовательных услуг в целях всестороннего удовлетворения образовательных потребностей воспитанников, их обуч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хозяйственная деятельность направлена на обеспечение деятельности Учреждения и достижение целей его соз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3. Перечень услуг (работ), относящихся к основным видам деятельности учреждения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мимо основных видов деятельности Учреждение осуществляет приносящую доходы деятельность:</w:t>
      </w:r>
    </w:p>
    <w:p>
      <w:pPr>
        <w:pStyle w:val="Normal"/>
        <w:autoSpaceDE w:val="false"/>
        <w:ind w:firstLine="720"/>
        <w:jc w:val="both"/>
        <w:rPr/>
      </w:pPr>
      <w:r>
        <w:rPr/>
        <w:t>1) образовате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учно - методическую деятельность (создание и передача научно-методической продукции, объектов интеллектуальной собственности)</w:t>
      </w:r>
    </w:p>
    <w:p>
      <w:pPr>
        <w:pStyle w:val="Normal"/>
        <w:autoSpaceDE w:val="false"/>
        <w:ind w:firstLine="720"/>
        <w:jc w:val="both"/>
        <w:rPr/>
      </w:pPr>
      <w:r>
        <w:rPr/>
        <w:t>3) деятельность по обеспечению образовательного процес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чебно-производственная деятельность, реализуемая учебными, учебно- производственными мастерскими, предприятиями, подразделениями общественного питания, предприятиями по оказанию услуг и др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услуг библиотеки, спортивных сооружений, вычислительной техники, орг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информационно - коммуникационных услуг в рамках основной деятель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культурных, спортивно - оздоровительных мероприятий и выстав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левое участие в деятельности других учреждений и организа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редоставление помещений, оборудования, земельных участков, юридического адреса в аренду (субаренду), пользов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носы юридических и физических лиц – благотворительные и попечительские, целевые благотворительные и другие, а также пожертвования и подар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Виды деятельности, подлежащие лицензированию, осуществляются Учреждением после получения лицензий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бщеобразовательных программ дошкольного образования осуществляется консультативным пунктом Учреждения, главной целью которого является развитие детей дошкольного возраста не посещающих дошкольные образовательные учреждения. Деятельность пункта регулируется Положением о консультативном пунк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4. Перечень разрешительных документов, на основании которых учреждение осуществляет деятельность (в случае, если имеются)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(бессрочная) на право  ведения образовательной деятельности по образовательным программам дошкольного образования, начального общего образования, основного общего образованя, среднего (полного) общего образования от 16.04.2018 г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05Л01 № 0003581, регистрационный номер  № 9179  выдана Министерством образования Республики Дагестан;</w:t>
      </w:r>
    </w:p>
    <w:p>
      <w:pPr>
        <w:pStyle w:val="Style21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т 03.06.2011 г. серия  ОП 016968 регистрационный номер № 5051, выдано Министерством образования Республики Дагестан; действительно по 03.06. 2023 г.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right" w:pos="9459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Категория потребителей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требителями услуг Муниципального казённого общеобразовательного учреждения  </w:t>
      </w:r>
      <w:r>
        <w:rPr>
          <w:rStyle w:val="StrongEmphasis"/>
          <w:b w:val="false"/>
        </w:rPr>
        <w:t xml:space="preserve">«Узнимахинская  средняя общеобразовательная школа» Акушинского  района РД </w:t>
      </w:r>
      <w:r>
        <w:rPr/>
        <w:t xml:space="preserve">  являются несовершеннолетние граждане, достигшие  возраста шести лет шести месяцев при отсутствии противопоказаний по состоянию здоровья .  </w:t>
      </w:r>
    </w:p>
    <w:p>
      <w:pPr>
        <w:pStyle w:val="Normal"/>
        <w:ind w:firstLine="709"/>
        <w:rPr/>
      </w:pPr>
      <w:r>
        <w:rPr/>
        <w:t>МКОУ «Узнимахинская СОШ» имеет право ведения образовательной деятельности по следующим образовательным программам:</w:t>
      </w:r>
    </w:p>
    <w:p>
      <w:pPr>
        <w:pStyle w:val="Normal"/>
        <w:ind w:firstLine="709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8"/>
        <w:gridCol w:w="2744"/>
        <w:gridCol w:w="1843"/>
        <w:gridCol w:w="16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наименование общеобразовате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Количество обучающихся в МКОУ  </w:t>
      </w:r>
      <w:r>
        <w:rPr>
          <w:rStyle w:val="StrongEmphasis"/>
          <w:b w:val="false"/>
        </w:rPr>
        <w:t>«Узнимахинская СОШ»</w:t>
      </w:r>
      <w:r>
        <w:rPr/>
        <w:t xml:space="preserve">  на 01.09.2018 г. – 285 человек. Функционирует   11  классов (19 классов-комплектов).    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учрежд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е казённое общеобразовательное учреждение «Узнимахинская   средняя</w:t>
      </w:r>
      <w:r>
        <w:rPr>
          <w:b/>
        </w:rPr>
        <w:t xml:space="preserve"> </w:t>
      </w:r>
      <w:r>
        <w:rPr/>
        <w:t>общеобразовательная школа» Акушинского района РД (в дальнейшем именуемое – Образовательное учреждение), сокращенное наименование учреждения - МКОУ  «Узнимахинская  СОШ» создано создано путем изменения типа  в соответствии с Постановлением Главы администрации Акушинского муниципального района  «Об утверждении перечня казённых учреждений, предлагаемых к созданию путем изменения типа бюджетных учреждений Акушинского муниципального района»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Учреждение имеет в своем составе структурное  подразделение без права юридического лица на основании Устава Муниципального казённого образовательного учреждения «Узнимахинская  средняя общеобразовательная школа» расположенное по адресу: 368291, РД, Акушинский  район, с. Узнимах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Учреждение    является    некоммерческой     организацией,  осуществляющей оказание муниципальных услуг, выполнение работ и (или) исполнение  муниципальных функций  в  целях  обеспечения  реализации  полномочий Акушинского  муниципального района  РД в сфере образования, финансовое обеспечение деятельности которого осуществляется за счет средств бюджета муниципального района на основании бюджетной сметы.</w:t>
      </w:r>
    </w:p>
    <w:p>
      <w:pPr>
        <w:pStyle w:val="2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Образовательного учреждения: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бщеобразовательное учреждение;</w:t>
      </w:r>
    </w:p>
    <w:p>
      <w:pPr>
        <w:pStyle w:val="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редняя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ый статус Образовательного учреждения устанавливается при его государственной аккредитации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еятельность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светского характера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lang w:eastAsia="ru-RU"/>
        </w:rPr>
        <w:t>Предметом деятельности Учреждения является деятельность  по реализации образовательных програм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Задачи и перспективы развития, стоящие перед учреждением.</w:t>
      </w:r>
    </w:p>
    <w:p>
      <w:pPr>
        <w:pStyle w:val="Style23"/>
        <w:spacing w:lineRule="auto" w:line="240"/>
        <w:ind w:left="0" w:right="-365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 возможностей удовлетворения образовательных запросов и самореализации каждого участника образовательной среды, создание адаптивной школы – школы для всех.</w:t>
      </w:r>
      <w:r>
        <w:rPr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школы на 2018 – 2019 учебный год: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отивирующей на учёбу атмосферы школы, обучение школьников навыкам самоконтроля и саморазвития; дальнейшая профилизация обучени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учеников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 – воспитательного процесс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психологически комфортную, развивающую воспитательную среду; готовящую выпускника для счастливой жизни, независимо  от места жительства, хоть в селе, хоть в городе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ее сотрудничества школы и родительского сообщества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 школы;</w:t>
      </w:r>
    </w:p>
    <w:p>
      <w:pPr>
        <w:pStyle w:val="Style23"/>
        <w:numPr>
          <w:ilvl w:val="0"/>
          <w:numId w:val="2"/>
        </w:numPr>
        <w:spacing w:lineRule="auto" w:line="240"/>
        <w:ind w:left="0" w:right="-36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5.   Показатели финансового состояния учреждения</w:t>
      </w:r>
    </w:p>
    <w:tbl>
      <w:tblPr>
        <w:tblW w:w="12973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5"/>
        <w:gridCol w:w="2343"/>
        <w:gridCol w:w="2106"/>
        <w:gridCol w:w="1843"/>
        <w:gridCol w:w="162"/>
        <w:gridCol w:w="405"/>
        <w:gridCol w:w="1282"/>
        <w:gridCol w:w="10"/>
        <w:gridCol w:w="2447"/>
        <w:gridCol w:w="20"/>
      </w:tblGrid>
      <w:tr>
        <w:trPr>
          <w:trHeight w:val="2124" w:hRule="atLeast"/>
        </w:trPr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на 01 января  отчетного года, руб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8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Нефинансовые активы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18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недвижимое  имуществ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rPr>
                <w:color w:val="000000"/>
              </w:rPr>
            </w:pPr>
            <w:r>
              <w:rPr>
                <w:color w:val="000000"/>
              </w:rPr>
              <w:t>Остаточная 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  особо ценное движимое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Остаточная  стоимость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.Финансовые актив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  Дебиторская задолженность  по до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2 Дебиторская задолженность  по  рас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    Обязательств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 Просроченная 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9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Показатели по поступлениям и выплатам учреждения</w:t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и операции сектора государственного управлен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цевым счетам,открытым в органах осуществляющих ведение лицевых счетов учреждений(муниципальные)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таток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упления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4885,6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4885,6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2885,6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2885,6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елевых субсидий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оказания бюджетным учреждением (подразделением) услуг (выполнения работ), пред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№ 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иной приносящей доход деятельности,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ая плата за питание детей в муниципальных общеобразовательных учреждениях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сорская помощь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латы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4885,6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4885,6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руда и начисления на выплаты по оплате труда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280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280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(метод.лит-ра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работ,услуг 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спорт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 работы,услуги по содержанию имущества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услуг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боты,услуги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еречисления организациям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рганизация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пособия,выплачиваемые организациями сектора управлени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сле:прочие расходы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нефинансовых активо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0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не материальных актив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6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29960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том чиле:увеличение стоимости материальных запасов (302)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финансовых активов.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ценных бумаг,кроме акций 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средств на конец планируемого г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равочно :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убличных обязательств,всег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Перечень мероприятий по повышению эффективности деятельности на 2019 год </w:t>
      </w:r>
    </w:p>
    <w:p>
      <w:pPr>
        <w:pStyle w:val="Normal"/>
        <w:rPr/>
      </w:pPr>
      <w:r>
        <w:rPr/>
        <w:t>Основной деятельностью казенного учреждения признается деятельность, непосредственно направленная на достижение целей, ради которых казенное учреждение создано: повышение качества образования обучающихся.</w:t>
      </w:r>
    </w:p>
    <w:p>
      <w:pPr>
        <w:pStyle w:val="Normal"/>
        <w:rPr/>
      </w:pPr>
      <w:r>
        <w:rPr/>
        <w:t>Для того, чтобы повысить эффективность деятельности Муниципального казённого общеобразовательного учреждения «Узнимахинская  средняя общеобразовательная школа» Акушинского  района РД  рекомендуется провести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организации труда. Означает усовершенствование средств труда (компьютерная техника, информационные технологии, программное обеспечение и т.п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квалификации персонала. Означает постоянное обучение сотрудников учреждения, что ведет к повышению качества работы; 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выполнению требований СанПиН: оборудование теплого туалета, проведение ремонта системы отопления, проведение косметического ремонта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Мероприятия по энергосбережению: частичная замена ламп накаливания на энергосберегающие, замена входной двер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хмедов К.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саев З.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аджиева Д.Б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285897818</w:t>
      </w:r>
    </w:p>
    <w:p>
      <w:pPr>
        <w:pStyle w:val="Style20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2019г.</w:t>
      </w:r>
    </w:p>
    <w:sectPr>
      <w:type w:val="nextPage"/>
      <w:pgSz w:w="11906" w:h="16838"/>
      <w:pgMar w:left="993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7:00Z</dcterms:created>
  <dc:creator>Пользователь</dc:creator>
  <dc:description/>
  <cp:keywords/>
  <dc:language>en-US</dc:language>
  <cp:lastModifiedBy>Пользователь</cp:lastModifiedBy>
  <cp:lastPrinted>2019-01-15T09:15:00Z</cp:lastPrinted>
  <dcterms:modified xsi:type="dcterms:W3CDTF">2019-01-15T06:32:00Z</dcterms:modified>
  <cp:revision>7</cp:revision>
  <dc:subject/>
  <dc:title>ПЛАН ФИНАНСОВО-ХОЗЯЙСТВЕННОЙ ДЕЯТЕЛЬНОСТИ</dc:title>
</cp:coreProperties>
</file>