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ов, работающих в МКОУ «Узнимахинская СОШ» МО «Акушинский район»РД на 2019-2020</w:t>
      </w:r>
      <w:r>
        <w:rPr/>
        <w:t xml:space="preserve"> учебный год.</w:t>
      </w:r>
    </w:p>
    <w:tbl>
      <w:tblPr>
        <w:tblW w:w="169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276"/>
        <w:gridCol w:w="850"/>
        <w:gridCol w:w="1134"/>
        <w:gridCol w:w="992"/>
        <w:gridCol w:w="709"/>
        <w:gridCol w:w="567"/>
        <w:gridCol w:w="992"/>
        <w:gridCol w:w="709"/>
        <w:gridCol w:w="709"/>
        <w:gridCol w:w="850"/>
        <w:gridCol w:w="567"/>
        <w:gridCol w:w="426"/>
        <w:gridCol w:w="425"/>
        <w:gridCol w:w="992"/>
        <w:gridCol w:w="757"/>
      </w:tblGrid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Пасп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нн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серия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омер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о и когда окончи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ец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пло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д прох.кур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,№удо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тегория год присво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еподаваемый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грады и звания год присво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екрет и др.виды отп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(клас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адр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>
          <w:trHeight w:val="1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.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.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Курбан К</w:t>
            </w:r>
            <w:r>
              <w:rPr>
                <w:sz w:val="22"/>
                <w:szCs w:val="22"/>
              </w:rPr>
              <w:t>а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2.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86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У197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3 №3013791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9г №051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2</w:t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2139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2012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гП\П№0046380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977г работает дире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ЗУРД2013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Ф-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Поч.гр.29.03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5897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Байгинат </w:t>
            </w:r>
          </w:p>
          <w:p>
            <w:pPr>
              <w:pStyle w:val="Normal"/>
              <w:rPr/>
            </w:pPr>
            <w:r>
              <w:rPr/>
              <w:t>Ярах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5.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65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.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ГПИ197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5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953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8г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231200507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07г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№</w:t>
            </w:r>
            <w:r>
              <w:rPr>
                <w:sz w:val="14"/>
                <w:szCs w:val="22"/>
              </w:rPr>
              <w:t>5037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4"/>
                <w:szCs w:val="22"/>
              </w:rPr>
              <w:t>2017г.П/П№0059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.и 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yginat.ibragimova@mail.r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640104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гомедова Загидат Маг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4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ПУ198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н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г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34ФГОС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zagidat.1969@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89285435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убакарова Хадижат </w:t>
            </w:r>
            <w:r>
              <w:rPr>
                <w:sz w:val="22"/>
              </w:rPr>
              <w:t>Джамалу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3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И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  <w:lang w:val="en-US"/>
              </w:rPr>
              <w:t>15</w:t>
            </w:r>
            <w:r>
              <w:rPr>
                <w:sz w:val="18"/>
                <w:szCs w:val="20"/>
              </w:rPr>
              <w:t>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040097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034280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Ашура Газ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3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И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015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953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8г№04039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hura.abdullaeva@mail.r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89285313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Зухра Ка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5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ПУ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13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3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zuxra.akhmedova.1962@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6760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Магомед 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8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5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У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г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t>300724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ГОС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2018г.№04027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9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0727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удинова Джамилат 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3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ПК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014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40001224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dgamilat.1973@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9928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атимат Нухра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3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ПК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40001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patimat.1970@list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89286828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атимат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4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ПК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01</w:t>
            </w:r>
            <w:r>
              <w:rPr>
                <w:sz w:val="18"/>
                <w:szCs w:val="22"/>
                <w:lang w:val="en-US"/>
              </w:rPr>
              <w:t>6</w:t>
            </w:r>
            <w:r>
              <w:rPr>
                <w:sz w:val="18"/>
                <w:szCs w:val="22"/>
              </w:rPr>
              <w:t>г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04021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Яз,и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87276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КалиматГасан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8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4004784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.10.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7594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еримова Патимат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7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ПК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г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3007869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89285924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Шахризат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27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ОДГ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3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1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.03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994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Раисат Абдул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3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БПК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4003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ая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r_abdusalamova@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21877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ева Рашидат 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9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ПК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20</w:t>
            </w:r>
            <w:r>
              <w:rPr>
                <w:sz w:val="18"/>
                <w:szCs w:val="22"/>
                <w:lang w:val="en-US"/>
              </w:rPr>
              <w:t>14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4007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Rashidat.1979@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2144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Джамил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2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КП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016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4014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dgamilat.1976@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964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маева Музират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6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ПК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6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4014168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05857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риева Гидаят Уканчие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У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2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3009605 2018г№07240571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0.1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 и лит,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0555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минат Касу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8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У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4002384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8г№231200509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Яз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0"/>
              </w:rPr>
              <w:t>Лит род.я и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nat.alieva.00ibox.r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2094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Рисал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9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ГТ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7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5505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г 2018№050400003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8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50400001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9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581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устам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40006557 2019г№004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67954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Музират Абубак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ПК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29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muzirat.1977@ 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623146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Разият </w:t>
            </w:r>
          </w:p>
          <w:p>
            <w:pPr>
              <w:pStyle w:val="Normal"/>
              <w:rPr/>
            </w:pPr>
            <w:r>
              <w:rPr/>
              <w:t>Исала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9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У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г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№</w:t>
            </w:r>
            <w:r>
              <w:rPr>
                <w:sz w:val="14"/>
                <w:szCs w:val="22"/>
              </w:rPr>
              <w:t>04003116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6"/>
                <w:szCs w:val="22"/>
              </w:rPr>
              <w:t>2018г.№231200510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alaalievna@mail.r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6042054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сият Рамаз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33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У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5 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987885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а Джавгарат </w:t>
            </w:r>
          </w:p>
          <w:p>
            <w:pPr>
              <w:pStyle w:val="Normal"/>
              <w:rPr/>
            </w:pPr>
            <w:r>
              <w:rPr/>
              <w:t>Багам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.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ГТ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</w:t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лог, </w:t>
            </w:r>
            <w:r>
              <w:rPr>
                <w:sz w:val="18"/>
                <w:szCs w:val="20"/>
              </w:rPr>
              <w:t>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</w:t>
            </w:r>
            <w:r>
              <w:rPr>
                <w:sz w:val="18"/>
                <w:szCs w:val="22"/>
                <w:lang w:val="en-US"/>
              </w:rPr>
              <w:t>4</w:t>
            </w:r>
            <w:r>
              <w:rPr>
                <w:sz w:val="18"/>
                <w:szCs w:val="22"/>
              </w:rPr>
              <w:t>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40006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8г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50400001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ИКТ об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hava77@mail.r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1838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гамаева Патимат Гасбулла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9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У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2г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9г№050400003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. И 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23858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ева Заира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59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И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6г№04021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Матема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8738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атимат Ш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4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83209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маев Раджаб К-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4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5г.№052403289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0636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а Заира К-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йчиев Арсланали Гус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9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9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тех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98812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еримов Магомед Абдулкер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9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5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magomed.192@ 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892851427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маева Шахризат Багам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1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shahrizat.1991@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89654869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гаджиева</w:t>
            </w:r>
          </w:p>
          <w:p>
            <w:pPr>
              <w:pStyle w:val="Normal"/>
              <w:rPr/>
            </w:pPr>
            <w:r>
              <w:rPr/>
              <w:t>Разият Рабад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 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П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9г№0501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,биол,геогр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Заира</w:t>
            </w:r>
          </w:p>
          <w:p>
            <w:pPr>
              <w:pStyle w:val="Normal"/>
              <w:rPr/>
            </w:pPr>
            <w:r>
              <w:rPr/>
              <w:t>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1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8г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0403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zaira.gasanova.1990@ mail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89289620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аева Сакинат</w:t>
            </w:r>
          </w:p>
          <w:p>
            <w:pPr>
              <w:pStyle w:val="Normal"/>
              <w:rPr/>
            </w:pPr>
            <w:r>
              <w:rPr/>
              <w:t>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Иност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taaevasa@gmail.com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892828439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аева  Патимат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ГП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2 №66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общ,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2854511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а Айшат Буду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Э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      /Ахмедов К.К./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idat.1969@mail.ru" TargetMode="External"/><Relationship Id="rId3" Type="http://schemas.openxmlformats.org/officeDocument/2006/relationships/hyperlink" Target="mailto:zuxra.akhmedova.1962@mail.ru" TargetMode="External"/><Relationship Id="rId4" Type="http://schemas.openxmlformats.org/officeDocument/2006/relationships/hyperlink" Target="mailto:dgamilat.1973@mail.ru" TargetMode="External"/><Relationship Id="rId5" Type="http://schemas.openxmlformats.org/officeDocument/2006/relationships/hyperlink" Target="mailto:patimat.1970@list.ru" TargetMode="External"/><Relationship Id="rId6" Type="http://schemas.openxmlformats.org/officeDocument/2006/relationships/hyperlink" Target="mailto:r_abdusalamova@mail.ru" TargetMode="External"/><Relationship Id="rId7" Type="http://schemas.openxmlformats.org/officeDocument/2006/relationships/hyperlink" Target="mailto:Rashidat.1979@mail.ru" TargetMode="External"/><Relationship Id="rId8" Type="http://schemas.openxmlformats.org/officeDocument/2006/relationships/hyperlink" Target="mailto:dgamilat.1976@mail.ru" TargetMode="External"/><Relationship Id="rId9" Type="http://schemas.openxmlformats.org/officeDocument/2006/relationships/hyperlink" Target="mailto:muzirat.1977@ mail.ru" TargetMode="External"/><Relationship Id="rId10" Type="http://schemas.openxmlformats.org/officeDocument/2006/relationships/hyperlink" Target="mailto:magomed.192@ mail.ru" TargetMode="External"/><Relationship Id="rId11" Type="http://schemas.openxmlformats.org/officeDocument/2006/relationships/hyperlink" Target="mailto:shahrizat.1991@mail.ru" TargetMode="External"/><Relationship Id="rId12" Type="http://schemas.openxmlformats.org/officeDocument/2006/relationships/hyperlink" Target="mailto:zaira.gasanova.1990@ mail.ru" TargetMode="External"/><Relationship Id="rId13" Type="http://schemas.openxmlformats.org/officeDocument/2006/relationships/hyperlink" Target="mailto:taaevasa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6:00Z</dcterms:created>
  <dc:creator>Гаджиева</dc:creator>
  <dc:description/>
  <cp:keywords/>
  <dc:language>en-US</dc:language>
  <cp:lastModifiedBy>Пользователь</cp:lastModifiedBy>
  <cp:lastPrinted>2018-09-28T09:33:00Z</cp:lastPrinted>
  <dcterms:modified xsi:type="dcterms:W3CDTF">2019-10-23T06:11:00Z</dcterms:modified>
  <cp:revision>18</cp:revision>
  <dc:subject/>
  <dc:title>Список</dc:title>
</cp:coreProperties>
</file>