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  <w:t>МКОУ « Узнимахинская СОШ»</w:t>
      </w:r>
    </w:p>
    <w:p>
      <w:pPr>
        <w:pStyle w:val="Normal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 xml:space="preserve">Список детей 7 «а» класса 2019-20 г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7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0"/>
        <w:gridCol w:w="3493"/>
      </w:tblGrid>
      <w:tr>
        <w:trPr>
          <w:trHeight w:val="8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, отче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агомед Рамазан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7.г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Муртазали Магомедович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07.г </w:t>
            </w:r>
          </w:p>
        </w:tc>
      </w:tr>
      <w:tr>
        <w:trPr>
          <w:trHeight w:val="4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Зайнудин Салаудин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07.г </w:t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Зайнаб Магомедов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06.г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Зубайру Абдул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08.г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Рабазан Шамилович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07.г г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айганат Магомедал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6.г</w:t>
            </w:r>
          </w:p>
        </w:tc>
      </w:tr>
      <w:tr>
        <w:trPr>
          <w:trHeight w:val="4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Ибрагим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06.г</w:t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Маликат Гасанов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07.г</w:t>
            </w:r>
          </w:p>
        </w:tc>
      </w:tr>
      <w:tr>
        <w:trPr>
          <w:trHeight w:val="3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Магомед Магомедсалам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7.г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Джабраил Омарасхаб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06</w:t>
            </w:r>
          </w:p>
        </w:tc>
      </w:tr>
      <w:tr>
        <w:trPr>
          <w:trHeight w:val="4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каева Маликат Султа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07.г</w:t>
            </w:r>
          </w:p>
        </w:tc>
      </w:tr>
      <w:tr>
        <w:trPr>
          <w:trHeight w:val="4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усов Абдулла Набигул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6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  <w:t>МКОУ « Узнимахинская СОШ»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36"/>
        </w:rPr>
        <w:t xml:space="preserve">Список детей 7 «в» класса 2018-19 г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7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0"/>
        <w:gridCol w:w="3493"/>
      </w:tblGrid>
      <w:tr>
        <w:trPr>
          <w:trHeight w:val="8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, отче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Магомед Магомедсаидович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07.г </w:t>
            </w:r>
          </w:p>
        </w:tc>
      </w:tr>
      <w:tr>
        <w:trPr>
          <w:trHeight w:val="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Рукият Шамилов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7.г</w:t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джиева Джамилат Шамил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8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гаджиев Магомед Ибрагим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08.г</w:t>
            </w:r>
          </w:p>
        </w:tc>
      </w:tr>
      <w:tr>
        <w:trPr>
          <w:trHeight w:val="4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усов Магомед Шамил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06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а Патимат Зубайругадж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абагандов Ибрагим Абдул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08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атимат Рамаза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06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Раисат Рамаза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жамилат Зубайругадж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06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йнаб Магомед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07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 Ислам Шамиль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7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саидов Магомед Ахмед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7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Тагир Абдул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06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агомед Абдул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08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7:00Z</dcterms:created>
  <dc:creator>Admin</dc:creator>
  <dc:description/>
  <cp:keywords/>
  <dc:language>en-US</dc:language>
  <cp:lastModifiedBy>Пользователь</cp:lastModifiedBy>
  <cp:lastPrinted>2017-11-16T08:50:00Z</cp:lastPrinted>
  <dcterms:modified xsi:type="dcterms:W3CDTF">2019-09-20T05:47:00Z</dcterms:modified>
  <cp:revision>18</cp:revision>
  <dc:subject/>
  <dc:title>№</dc:title>
</cp:coreProperties>
</file>