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Учебный план начального обще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МКОУ «Узнимахинская СОШ» (1-4кл)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 2019-2020 учебный год.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5"/>
        <w:gridCol w:w="2806"/>
        <w:gridCol w:w="36"/>
        <w:gridCol w:w="425"/>
        <w:gridCol w:w="116"/>
        <w:gridCol w:w="598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</w:tr>
      <w:tr>
        <w:trPr>
          <w:trHeight w:val="930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Учебный план основного обще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МКОУ «Узнимахинская СОШ»  (5-9кл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 2019-2020 учебный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233"/>
        <w:gridCol w:w="576"/>
        <w:gridCol w:w="6"/>
        <w:gridCol w:w="604"/>
        <w:gridCol w:w="678"/>
        <w:gridCol w:w="37"/>
        <w:gridCol w:w="628"/>
        <w:gridCol w:w="479"/>
        <w:gridCol w:w="808"/>
      </w:tblGrid>
      <w:tr>
        <w:trPr>
          <w:trHeight w:val="406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42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24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>
          <w:trHeight w:val="596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Компонент образовательной организации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tbl>
      <w:tblPr>
        <w:tblW w:w="1014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3183"/>
        <w:gridCol w:w="2595"/>
      </w:tblGrid>
      <w:tr>
        <w:trPr>
          <w:trHeight w:val="2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8"/>
              </w:rPr>
              <w:t xml:space="preserve">Компонент образовательной организации 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</w:tr>
      <w:tr>
        <w:trPr>
          <w:trHeight w:val="31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6 «а», «б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История Дагеста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7 «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КТН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7 «б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КТН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Алгеб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7 «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7 «б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Алгеб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7 «в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7 «в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Учебный план среднего общего образования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МКОУ «Узнимахинская СОШ» (10-11кл)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 2019-2020 учебный год.</w:t>
      </w:r>
    </w:p>
    <w:tbl>
      <w:tblPr>
        <w:tblW w:w="9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6"/>
        </w:rPr>
        <w:t>Компонент образовательной организ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703"/>
        <w:gridCol w:w="34"/>
        <w:gridCol w:w="1576"/>
        <w:gridCol w:w="1367"/>
        <w:gridCol w:w="38"/>
        <w:gridCol w:w="1496"/>
        <w:gridCol w:w="25"/>
      </w:tblGrid>
      <w:tr>
        <w:trPr>
          <w:trHeight w:val="29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</w:r>
          </w:p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Все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Русский язык</w:t>
            </w:r>
          </w:p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2/6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2/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4/1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Алгебр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1/3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2/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3/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Родной язы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2/6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2/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4/1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Истор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1/3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1/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шахмат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1\3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1/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6"/>
              </w:rPr>
              <w:t>2/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7/12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7/12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74/2516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5:42:00Z</dcterms:created>
  <dc:creator>1</dc:creator>
  <dc:description/>
  <cp:keywords/>
  <dc:language>en-US</dc:language>
  <cp:lastModifiedBy>Пользователь</cp:lastModifiedBy>
  <cp:lastPrinted>2019-09-14T11:19:00Z</cp:lastPrinted>
  <dcterms:modified xsi:type="dcterms:W3CDTF">2019-09-14T08:21:00Z</dcterms:modified>
  <cp:revision>4</cp:revision>
  <dc:subject/>
  <dc:title/>
</cp:coreProperties>
</file>